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-олимпиаде школьников практ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по биологии и химии </w:t>
      </w:r>
      <w:r>
        <w:rPr>
          <w:b/>
          <w:sz w:val="28"/>
          <w:szCs w:val="28"/>
        </w:rPr>
        <w:t>«Я познаю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тагильский государственный социально-педагогический институт (филиал) ФГАОУ ВПО «Российский государственный профессионально-педагогический университет» (далее НТГСПИ (ф) РГПП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конкурсе-олимпиаде (далее – Олимпиада) школьников по биологии и химии определяет порядок организации, методического обеспечения и проведения Олимпиады, а также порядок участия в Олимпиаде и определения ее победителей.</w:t>
      </w:r>
    </w:p>
    <w:p>
      <w:pPr>
        <w:pStyle w:val="Normal"/>
        <w:jc w:val="both"/>
        <w:rPr/>
      </w:pPr>
      <w:r>
        <w:rPr/>
        <w:t xml:space="preserve">Организаторы: кафедра естественных наук и физико-математического образования Нижнетагильского государственного социально-педагогического института (ф) РГППУ </w:t>
      </w:r>
    </w:p>
    <w:p>
      <w:pPr>
        <w:pStyle w:val="Normal"/>
        <w:jc w:val="both"/>
        <w:rPr/>
      </w:pPr>
      <w:r>
        <w:rPr/>
        <w:t>1.2. Основные цели и задачи Олимпиад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интереса к естественным наукам через систему творческих заданий и познавательных програм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вышение заинтересованности учащихся в получении знаний и участии в научной деятельност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инициативы, любознательности, творческих навыков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светительская деятельность и пропаганда научных знаний</w:t>
      </w:r>
    </w:p>
    <w:p>
      <w:pPr>
        <w:pStyle w:val="Normal"/>
        <w:jc w:val="both"/>
        <w:rPr/>
      </w:pPr>
      <w:r>
        <w:rPr/>
        <w:t>1.3. Олимпиада проводится в г. Нижний Тагил по согласованию с местными органами Управления образования, при взаимодействии с образовательными структурами (школами, гимназиями, лицеями).</w:t>
      </w:r>
    </w:p>
    <w:p>
      <w:pPr>
        <w:pStyle w:val="Normal"/>
        <w:jc w:val="both"/>
        <w:rPr/>
      </w:pPr>
      <w:r>
        <w:rPr/>
        <w:t xml:space="preserve">1.4. Олимпиадные задания по биологии и химии создаются на основе программ среднего (полного) общего образования и могут содержать нестандартные задания и вопросы </w:t>
      </w:r>
      <w:r>
        <w:rPr>
          <w:u w:val="single"/>
        </w:rPr>
        <w:t>практической</w:t>
      </w:r>
      <w:r>
        <w:rPr/>
        <w:t xml:space="preserve">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онно-методическое обеспечение Олимпиады</w:t>
      </w:r>
    </w:p>
    <w:p>
      <w:pPr>
        <w:pStyle w:val="Normal"/>
        <w:jc w:val="both"/>
        <w:rPr/>
      </w:pPr>
      <w:r>
        <w:rPr/>
        <w:t xml:space="preserve">2.1. Организационно-методическое обеспечение Олимпиады осуществляется Оргкомитетом. Состав оргкомитета Олимпиады формируется из числа научно-педагогических работников НТГСПИ (ф) РГППУ и утверждается Ученым советом Факультета естествознания, математики и информатики. </w:t>
      </w:r>
    </w:p>
    <w:p>
      <w:pPr>
        <w:pStyle w:val="Normal"/>
        <w:jc w:val="both"/>
        <w:rPr/>
      </w:pPr>
      <w:r>
        <w:rPr/>
        <w:t>2.2. Оргкомитет Олимпиады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ет форму проведения Олимпиады и продолжительность выполнения олимпиадных зада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рабатывает олимпиадные практические задания и критерии их оцен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тверждает критерии для определения победителей олимпиа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ует состав Жюр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ет информационное и организационно-методическое обеспечение Олимпиад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отовит материалы для освящения организации и проведения Олимпиады в средствах массовой информации.</w:t>
      </w:r>
    </w:p>
    <w:p>
      <w:pPr>
        <w:pStyle w:val="Normal"/>
        <w:jc w:val="both"/>
        <w:rPr/>
      </w:pPr>
      <w:r>
        <w:rPr/>
        <w:t>2.3. Состав жюри формируется из числа научно-педагогических работников НТГСПИ (ф) РГППУ и представителей Управления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орядок организации и проведения Олимпиады </w:t>
      </w:r>
    </w:p>
    <w:p>
      <w:pPr>
        <w:pStyle w:val="Normal"/>
        <w:jc w:val="both"/>
        <w:rPr/>
      </w:pPr>
      <w:r>
        <w:rPr/>
        <w:t>3.1</w:t>
      </w:r>
      <w:r>
        <w:rPr>
          <w:b/>
        </w:rPr>
        <w:t>. Сроки проведения: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олимпиадный тур по химии</w:t>
      </w:r>
      <w:r>
        <w:rPr/>
        <w:t xml:space="preserve">: </w:t>
      </w:r>
      <w:r>
        <w:rPr>
          <w:b/>
        </w:rPr>
        <w:t>теоретический тур</w:t>
      </w:r>
      <w:r>
        <w:rPr/>
        <w:t xml:space="preserve"> – </w:t>
      </w:r>
      <w:r>
        <w:rPr>
          <w:b/>
        </w:rPr>
        <w:t>27 марта 2018 г. (10:00 – 11:00); практический тур – 27 марта 2018 г. (12:00 – 14:00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олимпиадный тур по биологии</w:t>
      </w:r>
      <w:r>
        <w:rPr/>
        <w:t xml:space="preserve">: </w:t>
      </w:r>
      <w:r>
        <w:rPr>
          <w:b/>
        </w:rPr>
        <w:t>28 марта 2018 г</w:t>
      </w:r>
      <w:r>
        <w:rPr/>
        <w:t xml:space="preserve">. </w:t>
      </w:r>
      <w:r>
        <w:rPr>
          <w:b/>
        </w:rPr>
        <w:t>(10:00 – 13:0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гистрация участников</w:t>
      </w:r>
      <w:r>
        <w:rPr/>
        <w:t xml:space="preserve">: с 9-00 до 10-00 (Красногвардейская 57/1, главный корпус НТГСПИ (ф) РГППУ, 3 этаж Факультета естествознания, математики и информатики. </w:t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с 10-00 до 14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2. Для участия в Олимпиаде необходимо подать предварительную заявку от школы до </w:t>
      </w:r>
      <w:r>
        <w:rPr>
          <w:b/>
        </w:rPr>
        <w:t>24 марта 2018 г. (форма заявки прилагается).</w:t>
      </w:r>
    </w:p>
    <w:p>
      <w:pPr>
        <w:pStyle w:val="Normal"/>
        <w:jc w:val="both"/>
        <w:rPr/>
      </w:pPr>
      <w:r>
        <w:rPr/>
        <w:t>3.3. Заявку необходимо подавать по электронной почте:</w:t>
      </w:r>
      <w:r>
        <w:rPr>
          <w:b/>
        </w:rPr>
        <w:t xml:space="preserve">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npcnt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(</w:t>
      </w:r>
      <w:r>
        <w:rPr>
          <w:b/>
        </w:rPr>
        <w:t>с пометкой «Олимпиада «Я познаю мир».</w:t>
      </w:r>
    </w:p>
    <w:p>
      <w:pPr>
        <w:pStyle w:val="Normal"/>
        <w:jc w:val="both"/>
        <w:rPr/>
      </w:pPr>
      <w:r>
        <w:rPr/>
        <w:t xml:space="preserve">Контактный телефон оргкомитета: </w:t>
      </w:r>
      <w:r>
        <w:rPr>
          <w:b/>
        </w:rPr>
        <w:t>8(3435) 25-48-11</w:t>
      </w:r>
      <w:r>
        <w:rPr/>
        <w:t xml:space="preserve"> Жуйкова Татьяна Валерьевна,</w:t>
      </w:r>
    </w:p>
    <w:p>
      <w:pPr>
        <w:pStyle w:val="Normal"/>
        <w:jc w:val="both"/>
        <w:rPr/>
      </w:pPr>
      <w:r>
        <w:rPr/>
        <w:t>Полявина Ольга Валентиновна (звонить с 9-00 до 16-00).</w:t>
      </w:r>
    </w:p>
    <w:p>
      <w:pPr>
        <w:pStyle w:val="Normal"/>
        <w:jc w:val="both"/>
        <w:rPr/>
      </w:pPr>
      <w:r>
        <w:rPr/>
        <w:t xml:space="preserve">3.4. Участники в день проведения Олимпиады должны пройти регистрацию на Факультете естествознания, математики и информатики НТГСПИ (ф) РГППУ. 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b/>
        </w:rPr>
        <w:t>Стоимость участия в олимпиаде – 100 руб. с каждого участника. Оплата производится при рег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участия в Олимпиаде и определения победителей</w:t>
      </w:r>
    </w:p>
    <w:p>
      <w:pPr>
        <w:pStyle w:val="Normal"/>
        <w:jc w:val="both"/>
        <w:rPr/>
      </w:pPr>
      <w:r>
        <w:rPr/>
        <w:t>4.1. Олимпиада по биологии проводится среди учащихся 8–9 (секция 1) и 10–11 (секция 2) классов общеобразовательных учреждений, учащихся лицеев и гимназий.</w:t>
      </w:r>
    </w:p>
    <w:p>
      <w:pPr>
        <w:pStyle w:val="Normal"/>
        <w:jc w:val="both"/>
        <w:rPr/>
      </w:pPr>
      <w:r>
        <w:rPr/>
        <w:t>4.2. Олимпиада по химии проводится среди учащихся 9–11 классов (секция 3) общеобразовательных учреждений, учащихся лицеев и гимназий.</w:t>
      </w:r>
    </w:p>
    <w:p>
      <w:pPr>
        <w:pStyle w:val="Normal"/>
        <w:jc w:val="both"/>
        <w:rPr/>
      </w:pPr>
      <w:r>
        <w:rPr/>
        <w:t>4.3. При определении победителей предпочтение отдается работам, демонстрирующим глубокие знания по биологии и химии, творческий подход и способность к решению и анализу нестандартных задач.</w:t>
      </w:r>
    </w:p>
    <w:p>
      <w:pPr>
        <w:pStyle w:val="Normal"/>
        <w:jc w:val="both"/>
        <w:rPr/>
      </w:pPr>
      <w:r>
        <w:rPr/>
        <w:t xml:space="preserve">4.4. Победители Олимпиады награждаются дипломами 1–3 степени и поощрительными призами. Всем учащимся будут выданы сертификаты участников Олимпиады, педагогам, подготовившим участников – благодарственные пись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:</w:t>
      </w:r>
    </w:p>
    <w:p>
      <w:pPr>
        <w:pStyle w:val="Normal"/>
        <w:jc w:val="both"/>
        <w:rPr/>
      </w:pPr>
      <w:r>
        <w:rPr/>
        <w:t>Т. В. Жуйкова – докт. биол. наук., декан факультета естествознания, математики и информатики.</w:t>
      </w:r>
    </w:p>
    <w:p>
      <w:pPr>
        <w:pStyle w:val="Normal"/>
        <w:jc w:val="both"/>
        <w:rPr/>
      </w:pPr>
      <w:r>
        <w:rPr/>
        <w:t>О. В. Семенова – канд. биол. наук, доцент кафедры естественных наук и физико-математического образования.</w:t>
      </w:r>
    </w:p>
    <w:p>
      <w:pPr>
        <w:pStyle w:val="Normal"/>
        <w:jc w:val="both"/>
        <w:rPr/>
      </w:pPr>
      <w:r>
        <w:rPr/>
        <w:t>О. В. Полявина – канд. биол. наук, зав. кафедрой естественных наук и физико-математическ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Олимпиад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Олимпиа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руководител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квалификационная категор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аботы руковод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й телефон руковод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почта руковод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кции (отметить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5400</wp:posOffset>
                      </wp:positionV>
                      <wp:extent cx="574040" cy="15938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2pt;width:45.15pt;height:12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22860</wp:posOffset>
                      </wp:positionV>
                      <wp:extent cx="574040" cy="159385"/>
                      <wp:effectExtent l="1905" t="254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pt;margin-top:1.8pt;width:45.15pt;height:12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63195</wp:posOffset>
                      </wp:positionV>
                      <wp:extent cx="574040" cy="159385"/>
                      <wp:effectExtent l="1905" t="254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12.85pt;width:45.15pt;height:12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nt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7:00Z</dcterms:created>
  <dc:creator>FuckYouBill</dc:creator>
  <dc:description/>
  <cp:keywords/>
  <dc:language>en-US</dc:language>
  <cp:lastModifiedBy>User</cp:lastModifiedBy>
  <cp:lastPrinted>2015-02-25T10:40:00Z</cp:lastPrinted>
  <dcterms:modified xsi:type="dcterms:W3CDTF">2018-03-14T08:59:00Z</dcterms:modified>
  <cp:revision>8</cp:revision>
  <dc:subject/>
  <dc:title>Положение об эколого-биологическом конкурсе-олимпиаде школьников практической направленности по биологии</dc:title>
</cp:coreProperties>
</file>